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9144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rFonts w:eastAsia="Century Gothic" w:cs="Century Gothic" w:ascii="Century Gothic" w:hAnsi="Century Gothic"/>
        </w:rPr>
        <w:t xml:space="preserve">      </w:t>
      </w:r>
      <w:r>
        <w:rPr/>
        <w:drawing>
          <wp:inline distT="0" distB="0" distL="0" distR="0">
            <wp:extent cx="72707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423035" cy="455930"/>
            <wp:effectExtent l="0" t="0" r="0" b="0"/>
            <wp:docPr id="3" name="MSOImageWebPart_WebPartWP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ImageWebPart_WebPartWPQ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/>
        <w:drawing>
          <wp:inline distT="0" distB="0" distL="0" distR="0">
            <wp:extent cx="1139825" cy="50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  <w:t>Desayuno de Prensa</w:t>
      </w:r>
    </w:p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ria Fergó visita Zaragoza para dar a conocer su concierto solidario a favor del síndrome de Dow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adrid, 10 de noviembre de 2009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actriz y cantante Nuria Fergó visitará Zaragoza mañana día 11 de noviembre para dar a conocer su concierto benéfico a favor de DOWN ESPAÑA y la Fundación DOWN ZARAGOZA. La artista, actual madrina de DOWN ESPAÑA, iniciará su jornada a las 9.30 horas, asistiendo a la Escuela de Hostelería de Miralbueno, donde podrá ver cómo aprenden cocina alumnos de DOWN ZARAGO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, a las 11 horas, Nuria Fergó asistirá a un desayuno de prensa acompañada de Ketty Saife, Directora de la Fundación C&amp;A; José Luis Laborda, Director General de PC Expo Aragón; Agustín Matía, Gerente de DOWN ESPAÑA; y Ruth Gonzalo, Gerente de DOWN ZARAGOZ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concierto benéfico, que tendrá lugar el próximo 27 de noviembre, en el Palacio de Congresos Expo Aragón, ha sido posible gracias a la colaboración de la Fundación C&amp;A, que ha asumido los gastos de producción del evento así como a la colaboración del propio Palacio de Congresos que ha cedido el espac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ind w:left="54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FF"/>
        </w:rPr>
        <w:t>DESAYUNO DE PREN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RESENTACIÓN DEL CONCIERTO SOLIDARIO DE NURIA FERG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miércoles 11 de noviemb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e 9.30 a 10.30 horas </w:t>
      </w:r>
      <w:r>
        <w:rPr>
          <w:rFonts w:cs="Arial" w:ascii="Arial" w:hAnsi="Arial"/>
          <w:b/>
          <w:sz w:val="22"/>
          <w:szCs w:val="22"/>
          <w:u w:val="single"/>
        </w:rPr>
        <w:t xml:space="preserve">Visita al taller de cocina de la Escuela de Hostelería </w:t>
      </w:r>
      <w:r>
        <w:rPr>
          <w:rFonts w:cs="Arial" w:ascii="Arial" w:hAnsi="Arial"/>
          <w:b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  <w:u w:val="single"/>
        </w:rPr>
        <w:t>Miralbueno</w:t>
      </w:r>
      <w:r>
        <w:rPr>
          <w:rFonts w:cs="Arial" w:ascii="Arial" w:hAnsi="Arial"/>
          <w:b/>
          <w:sz w:val="22"/>
          <w:szCs w:val="22"/>
        </w:rPr>
        <w:t>. C/ Vista Bella. Zarago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11:00 h </w:t>
      </w:r>
      <w:r>
        <w:rPr>
          <w:rFonts w:cs="Arial" w:ascii="Arial" w:hAnsi="Arial"/>
          <w:b/>
          <w:sz w:val="22"/>
          <w:szCs w:val="22"/>
          <w:u w:val="single"/>
        </w:rPr>
        <w:t>Desayuno de prensa:</w:t>
      </w:r>
      <w:r>
        <w:rPr>
          <w:rFonts w:cs="Arial" w:ascii="Arial" w:hAnsi="Arial"/>
          <w:b/>
          <w:sz w:val="22"/>
          <w:szCs w:val="22"/>
        </w:rPr>
        <w:t xml:space="preserve"> (Palacio de Congresos Expo Aragón / sala 9. Zaragoza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4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ara más información: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ENSA</w:t>
      </w:r>
      <w:r>
        <w:rPr>
          <w:rFonts w:cs="Arial" w:ascii="Arial" w:hAnsi="Arial"/>
          <w:sz w:val="22"/>
          <w:szCs w:val="22"/>
        </w:rPr>
        <w:t xml:space="preserve"> DOWN ESPAÑA.  Beatriz Prieto/ 689 056 867 comunicación@sindromedown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SA C&amp;A. Paola Plecel / 660 130 879  paola.plecel@retail-sc.com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ENSA FUNDACIÓN DOWN ZARAGOZA. </w:t>
      </w:r>
      <w:r>
        <w:rPr>
          <w:rFonts w:cs="Arial" w:ascii="Arial" w:hAnsi="Arial"/>
          <w:sz w:val="22"/>
          <w:szCs w:val="22"/>
        </w:rPr>
        <w:t>Arturo Gastón / 676 99 66 52   prensa@arturogaston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3:00Z</dcterms:created>
  <dc:creator>usuario</dc:creator>
  <dc:description/>
  <cp:keywords/>
  <dc:language>en-US</dc:language>
  <cp:lastModifiedBy>comunicacion</cp:lastModifiedBy>
  <cp:lastPrinted>2009-11-10T13:57:00Z</cp:lastPrinted>
  <dcterms:modified xsi:type="dcterms:W3CDTF">2009-12-17T09:15:00Z</dcterms:modified>
  <cp:revision>26</cp:revision>
  <dc:subject/>
  <dc:title>                               </dc:title>
</cp:coreProperties>
</file>