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4460</wp:posOffset>
            </wp:positionH>
            <wp:positionV relativeFrom="paragraph">
              <wp:posOffset>-129540</wp:posOffset>
            </wp:positionV>
            <wp:extent cx="1072515" cy="857250"/>
            <wp:effectExtent l="0" t="0" r="0" b="0"/>
            <wp:wrapTight wrapText="bothSides">
              <wp:wrapPolygon edited="0">
                <wp:start x="-31" y="0"/>
                <wp:lineTo x="-31" y="25636"/>
                <wp:lineTo x="21600" y="25636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15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314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ANIFIESTO DEL DÍA MUNDIAL DEL SÍNDROME DE DOW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21 de marzo de 2015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La Vida no va de cromosomas”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de las mejores cosas sobre el ser hum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lo diversos y diferentes que somos los unos de los otros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Hay personas de distintas razas, colores y religion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mbién hay gente con y sin discapacida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diversidad es buena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rque hace que cada uno de nosotros seamos únic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y queremos decir al mundo qu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 personas con síndrome de Dow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s sentimos orgullosos de ser como somos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y de todo lo que aportamos a la socieda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ociedad debe entend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a las personas hay que respetarlas tal y como so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os tenem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estras virtudes y nuestros defecto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so es precisamente lo que nos hace perfectos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y es 21 de marzo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y celebramos el Día Mundial del Síndrome de Dow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Y por eso queremos decir a toda la socieda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Las personas con síndrome de Dow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tenemos los mismos derechos que el resto de ciudadano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No queremos que nadie nos discrimine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ni que nos tengan compasión o pena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¡Estamos contentos de ser como somos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no nos cambiamos por nadie!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Queremos que la gente comprend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que la diversidad nos hace crecer como sociedad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y nos hace ser  mejores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pedimos que nos ayudéis a vivir en igualdad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mbién queremos deciros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que nuestras familias son para nosotros un gran ejemplo a seguir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ejemplo de fuerza de voluntad y coraje, de respeto a nuestra forma de ser y sentir, y que siempre nos transmiten que somos personas únicas de un enorme valor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síndrome de Down nos ha enseñado a todos nosotros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r optimistas y positivos,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a dar importancia a lo que realmente la tiene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otros sabemos qué es lo que realmente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porta en la vida y sabemos disfrutarlo.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s cosas pequeñas, los momentos de felicidad,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aprovechar el hoy y el ahor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Lo más importante de la vid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no es el número de cromosomas que tengamos,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a que “La vida no va de cromosomas”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o de ser felices y vivir plena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todo esto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remos que este Día Mundial del Síndrome de Dow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 un día de celebración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que la sociedad comprend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estamos orgullosos de ser como somos, porque somos único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489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noticia">
    <w:name w:val="texto_notici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04:00Z</dcterms:created>
  <dc:creator>Gerencia</dc:creator>
  <dc:description>Manifiesto DM SD 2015</dc:description>
  <dc:language>en-US</dc:language>
  <cp:lastModifiedBy>comunicacion2</cp:lastModifiedBy>
  <cp:lastPrinted>2015-03-11T17:03:00Z</cp:lastPrinted>
  <dcterms:modified xsi:type="dcterms:W3CDTF">2015-03-11T16:04:00Z</dcterms:modified>
  <cp:revision>2</cp:revision>
  <dc:subject/>
  <dc:title>Manifiesto Día Mundial SD</dc:title>
</cp:coreProperties>
</file>