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Discurso de María Ángeles Agudo en el Primer Encuentro de Familias y Personas con Down de España y Portugal</w:t>
      </w:r>
    </w:p>
    <w:p>
      <w:pPr>
        <w:pStyle w:val="Normal"/>
        <w:jc w:val="both"/>
        <w:rPr>
          <w:b/>
          <w:b/>
          <w:sz w:val="28"/>
          <w:szCs w:val="28"/>
        </w:rPr>
      </w:pPr>
      <w:r>
        <w:rPr>
          <w:b/>
          <w:sz w:val="28"/>
          <w:szCs w:val="28"/>
        </w:rPr>
      </w:r>
    </w:p>
    <w:p>
      <w:pPr>
        <w:pStyle w:val="Normal"/>
        <w:jc w:val="both"/>
        <w:rPr/>
      </w:pPr>
      <w:r>
        <w:rPr/>
        <w:t xml:space="preserve">Buenos días a todos ustedes, </w:t>
      </w:r>
      <w:r>
        <w:rPr>
          <w:i/>
        </w:rPr>
        <w:t>bem-vindos a nosso país queridos amigos y amigas portugueses</w:t>
      </w:r>
      <w:r>
        <w:rPr/>
        <w:t>.</w:t>
      </w:r>
    </w:p>
    <w:p>
      <w:pPr>
        <w:pStyle w:val="Normal"/>
        <w:jc w:val="both"/>
        <w:rPr/>
      </w:pPr>
      <w:r>
        <w:rPr/>
      </w:r>
    </w:p>
    <w:p>
      <w:pPr>
        <w:pStyle w:val="Normal"/>
        <w:jc w:val="both"/>
        <w:rPr/>
      </w:pPr>
      <w:r>
        <w:rPr/>
        <w:t>Es un gran honor poder participar y estar presente en este acto representando a DOWN ESPAÑA, la Federación Española del Síndrome de Down.</w:t>
      </w:r>
    </w:p>
    <w:p>
      <w:pPr>
        <w:pStyle w:val="Normal"/>
        <w:jc w:val="both"/>
        <w:rPr/>
      </w:pPr>
      <w:r>
        <w:rPr/>
      </w:r>
    </w:p>
    <w:p>
      <w:pPr>
        <w:pStyle w:val="Normal"/>
        <w:jc w:val="both"/>
        <w:rPr/>
      </w:pPr>
      <w:r>
        <w:rPr/>
        <w:t>Y me gustaría destacar que no se trata sólo de meras palabras, sino que es realmente una gran satisfacción que IBERDOWN, una de nuestras organizaciones, haya impulsado junto a las Asociaciones de padres y amigos de las personas con discapacidad de Évora y Lisboa, esta iniciativa, este Encuentro de Familias, esta “Cimeira ibérica” de fraternidad y solidaridad.</w:t>
      </w:r>
    </w:p>
    <w:p>
      <w:pPr>
        <w:pStyle w:val="Normal"/>
        <w:jc w:val="both"/>
        <w:rPr/>
      </w:pPr>
      <w:r>
        <w:rPr/>
      </w:r>
    </w:p>
    <w:p>
      <w:pPr>
        <w:pStyle w:val="Normal"/>
        <w:jc w:val="both"/>
        <w:rPr/>
      </w:pPr>
      <w:r>
        <w:rPr/>
        <w:t xml:space="preserve">Nuestras familias, las personas que vivimos junto y alrededor de las personas con síndrome de Down, podemos experimentar en este tipo de encuentros el sentido de convivencia y de esperanza, vivir la idea de que no estamos solos y comprobar que unidos hemos demostrado que podemos conseguir grandes avances en la mejora de la calidad de vida de nuestros hijos e hijas. </w:t>
      </w:r>
    </w:p>
    <w:p>
      <w:pPr>
        <w:pStyle w:val="Normal"/>
        <w:jc w:val="both"/>
        <w:rPr/>
      </w:pPr>
      <w:r>
        <w:rPr/>
        <w:t>DOWN ESPAÑA ha creído en estas actividades desde hace años, y en breve, tendremos la experiencia de disfrutar de nuestro noveno Encuentro Nacional de Familias, esta vez en tierras catalanas.</w:t>
      </w:r>
    </w:p>
    <w:p>
      <w:pPr>
        <w:pStyle w:val="Normal"/>
        <w:jc w:val="both"/>
        <w:rPr/>
      </w:pPr>
      <w:r>
        <w:rPr/>
      </w:r>
    </w:p>
    <w:p>
      <w:pPr>
        <w:pStyle w:val="Normal"/>
        <w:jc w:val="both"/>
        <w:rPr/>
      </w:pPr>
      <w:r>
        <w:rPr/>
        <w:t>Necesitamos gestos y actuaciones de este tipo. Necesitamos personas y organizaciones que sean capaces de ver más allá de su propio (y a veces pequeño) mundo, para buscar nuevas oportunidades que superen nuestros límites y nuestras fronteras, muchas veces más interiores que reales.</w:t>
      </w:r>
    </w:p>
    <w:p>
      <w:pPr>
        <w:pStyle w:val="Normal"/>
        <w:jc w:val="both"/>
        <w:rPr/>
      </w:pPr>
      <w:r>
        <w:rPr/>
      </w:r>
    </w:p>
    <w:p>
      <w:pPr>
        <w:pStyle w:val="Normal"/>
        <w:jc w:val="both"/>
        <w:rPr/>
      </w:pPr>
      <w:r>
        <w:rPr/>
        <w:t>Hay grandes oportunidades para descubrir y explorar. Pero me gustaría destacar que las oportunidades no son nada, si no hay personas dispuestas a convertirlas en realidades. Nuestros países y nuestras asociaciones pueden aprovechar las posibilidades de desarrollar acciones comunes y de buscar soluciones a problemas compartidos. La discapacidad de nuestros hijos e hijas es un gran elemento común que puede hacernos trabajar conjuntamente, pero sin duda es más estimulante aún, el saber que este tipo de encuentros y actividades puede conseguir que nuestros hijos aprendan a hacer cada vez más prescindibles estas pequeñas fronteras que a veces parecen separarnos. El futuro es suyo y está por construir, pero el presente es de todos y podemos hacerlo realidad ahora.</w:t>
      </w:r>
    </w:p>
    <w:p>
      <w:pPr>
        <w:pStyle w:val="Normal"/>
        <w:jc w:val="both"/>
        <w:rPr/>
      </w:pPr>
      <w:r>
        <w:rPr/>
      </w:r>
    </w:p>
    <w:p>
      <w:pPr>
        <w:pStyle w:val="Normal"/>
        <w:jc w:val="both"/>
        <w:rPr/>
      </w:pPr>
      <w:r>
        <w:rPr/>
        <w:t>España y Portugal siempre han sido parte de un gran proyecto peninsular, un proyecto conjunto que ha sido capaz de extender su visión, sus gentes, sus culturas y sus logros por todo el planeta. Estamos ahora en pleno siglo XXI, un tiempo que nos demanda personas enraizadas en su comunidad, pero personas con una visión global. Nosotros queremos ser ciudadanos del mundo, pero sobre todo queremos que nuestros hijos sean amigos y plenos ciudadanos de un nuevo mundo, mejor, más solidario y lleno de posibilidades para su desarrollo personal. Un mundo en el que su capacidad sea lo más visible, y en el que su compañerismo sea más destacable aún que su condición de personas “con Down”.</w:t>
      </w:r>
    </w:p>
    <w:p>
      <w:pPr>
        <w:pStyle w:val="Normal"/>
        <w:jc w:val="both"/>
        <w:rPr/>
      </w:pPr>
      <w:r>
        <w:rPr/>
      </w:r>
    </w:p>
    <w:p>
      <w:pPr>
        <w:pStyle w:val="Normal"/>
        <w:jc w:val="both"/>
        <w:rPr/>
      </w:pPr>
      <w:r>
        <w:rPr/>
        <w:t>Me gustaría desear que este Encuentro sea un nuevo paso más en esta idea de futuro. y que desde nuestras Asociaciones en Portugal y en España, podamos hacerlo posible.  Me gustaría igualmente agradecer la participación de nuestros amigos portugueses en el próximo Congreso Iberoamericano que celebraremos en el año 2010 en la ciudad de Granada, evento que promete ser un gran elemento de cohesión iberoamericana, en una nueva demostración de trabajo por lo que nos une y nos hace cada vez más hermanos.</w:t>
      </w:r>
    </w:p>
    <w:p>
      <w:pPr>
        <w:pStyle w:val="Normal"/>
        <w:jc w:val="both"/>
        <w:rPr/>
      </w:pPr>
      <w:r>
        <w:rPr/>
      </w:r>
    </w:p>
    <w:p>
      <w:pPr>
        <w:pStyle w:val="Normal"/>
        <w:jc w:val="both"/>
        <w:rPr/>
      </w:pPr>
      <w:r>
        <w:rPr/>
        <w:t xml:space="preserve">Muchas gracias a todos y feliz </w:t>
      </w:r>
      <w:r>
        <w:rPr>
          <w:i/>
        </w:rPr>
        <w:t>Cimeira.</w:t>
      </w:r>
      <w:r>
        <w:rPr/>
        <w:t xml:space="preserve"> </w:t>
      </w:r>
      <w:r>
        <w:rPr>
          <w:i/>
        </w:rPr>
        <w:t>Obrigado</w:t>
      </w:r>
      <w:r>
        <w:rPr/>
        <w:t>.</w:t>
      </w:r>
    </w:p>
    <w:sectPr>
      <w:type w:val="nextPage"/>
      <w:pgSz w:w="11906" w:h="16838"/>
      <w:pgMar w:left="1134" w:right="1134"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00:00Z</dcterms:created>
  <dc:creator>comunicacion</dc:creator>
  <dc:description/>
  <cp:keywords/>
  <dc:language>en-US</dc:language>
  <cp:lastModifiedBy>Administracion03</cp:lastModifiedBy>
  <dcterms:modified xsi:type="dcterms:W3CDTF">2008-11-20T13:38:00Z</dcterms:modified>
  <cp:revision>3</cp:revision>
  <dc:subject/>
  <dc:title>Bienvenidos a todos ustedes:</dc:title>
</cp:coreProperties>
</file>