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X ENCUENTRO DE FAMILIAS DE PERSONAS CON SÍNDROME DE DOWN</w:t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leida 5-8 de Diciembre de 2008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LLER HERMAN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de diciemb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. NURIA ILLAN ROME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ICIPANTES: 18 HERMANOS/AS DE PERSONAS CON SÍNDROME DE DOW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</w:rPr>
        <w:t>Un total de 18 hermanos y hermanos de personas con Síndrome de Down de distintos puntos de España nos reunimos el sábado 6 de diciembre junto a Nuria Illan para compartir nuestras experiencias, puntos de vista e iniciativas para promover la autonomía de nuestros hermanos y hermanos con discapacidad intelectual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Llevamos a cabo una dinámica de trabajo participativa en la que debíamos analizar nuestras debilidades, amenazas, fortalezas y oportunidades entorno al papel que jugamos como hermanos en este proceso de acceso a la autonomía de nuestros hermanos y hermana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Cabe destacar en primer lugar que prácticamente todos coincidimos en nuestras fortalezas: empatía, ser buenos modelos, curiosidad e interés por el Síndrome de Down, trabajar junto a la Asociación, confianza en nuestros hermanos y hermanas, ideas claras respecto a su futuro… Todas ellas son altamente positivas y en un futuro se pueden convertir en oportunidades para que nuestros hermanos y hermanas tengan más ganas de hacer cosas y de vivir con mayor intensidad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La falta de tiempo, no vivir en el domicilio familiar, la poca paciencia, la desconfianza en el entorno, la ausencia de criterios comunes a nivel familiar, el desconocimiento de los límites de nuestros hermanos y hermanas,… son algunos de los elementos que valoramos como debilidades y amenaza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Finalmente y ante la propuesta de Nuria, decidimos coordinarnos como hermanos y formar parte de la Red de Escuelas de Vida, empezando por participar en el encuentro que tendrá lugar en Lleida próximamente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6:00Z</dcterms:created>
  <dc:creator>Administracion03</dc:creator>
  <dc:description/>
  <cp:keywords/>
  <dc:language>en-US</dc:language>
  <cp:lastModifiedBy>Administracion03</cp:lastModifiedBy>
  <dcterms:modified xsi:type="dcterms:W3CDTF">2008-12-15T11:18:00Z</dcterms:modified>
  <cp:revision>1</cp:revision>
  <dc:subject/>
  <dc:title>IX ENCUENTRO DE FAMILIAS DE PERSONAS CON SÍNDROME DE DOWN</dc:title>
</cp:coreProperties>
</file>