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PRESIDENTA DE HONOR</w:t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.M. Dña. Sofía de Borbón y Grecia </w:t>
      </w:r>
    </w:p>
    <w:p>
      <w:pPr>
        <w:pStyle w:val="CM13"/>
        <w:spacing w:before="0" w:after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ina de España </w:t>
      </w:r>
    </w:p>
    <w:p>
      <w:pPr>
        <w:pStyle w:val="CM11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 xml:space="preserve">PRESIDENTE </w:t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Pedro Otón Hernández </w:t>
      </w:r>
    </w:p>
    <w:p>
      <w:pPr>
        <w:pStyle w:val="CM12"/>
        <w:spacing w:before="0" w:after="360"/>
        <w:jc w:val="center"/>
        <w:rPr>
          <w:color w:val="000000"/>
          <w:sz w:val="28"/>
          <w:szCs w:val="28"/>
        </w:rPr>
      </w:pPr>
      <w:r>
        <w:rPr/>
        <w:t xml:space="preserve">Presidente de DOWN ESPAÑA </w:t>
      </w:r>
    </w:p>
    <w:p>
      <w:pPr>
        <w:pStyle w:val="CM1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COMITÉ DE HONOR</w:t>
      </w:r>
    </w:p>
    <w:p>
      <w:pPr>
        <w:pStyle w:val="Default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Default"/>
        <w:rPr>
          <w:sz w:val="4"/>
        </w:rPr>
      </w:pPr>
      <w:r>
        <w:rPr>
          <w:sz w:val="4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José Luis Rodríguez Zapatero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el Gobierno de Españ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Enrique Múgica Herzog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fensor del Pueblo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ña. Mercedes Cabrera Calvo-Sotelo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nistra de Educación, Política Social y Deport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ña. Trinidad Jiménez García-Herrera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cretaria de Estado para Iberoaméric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Manuel Chaves González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e la Junta de Andalucí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José Torres Hurtado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calde de la ciudad de Granad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Francisco González Lodeiro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ctor de la Universidad de Granad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Miguel Carballeda Piñeiro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e la ONCE y de su Fundación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Luis Cayo Pérez Bueno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CERMI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Joaquín Jesús Galán Pérez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sidente del CES. Andalucí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Carlos Bettini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bajador en España de la República Argentin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Nicolás Issa Obando </w:t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bajador en España de la República de Ecuador </w:t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26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5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60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8:00Z</dcterms:created>
  <dc:creator>Administracion03</dc:creator>
  <dc:description/>
  <cp:keywords/>
  <dc:language>en-US</dc:language>
  <cp:lastModifiedBy>Administracion03</cp:lastModifiedBy>
  <dcterms:modified xsi:type="dcterms:W3CDTF">2008-12-15T09:39:00Z</dcterms:modified>
  <cp:revision>1</cp:revision>
  <dc:subject/>
  <dc:title>PRESIDENTA DE HONOR</dc:title>
</cp:coreProperties>
</file>