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COMITÉ CIENTÍFICO</w:t>
      </w:r>
    </w:p>
    <w:p>
      <w:pPr>
        <w:pStyle w:val="CM1"/>
        <w:jc w:val="center"/>
        <w:rPr>
          <w:b/>
          <w:b/>
          <w:bCs/>
          <w:color w:val="000000"/>
          <w:sz w:val="6"/>
          <w:u w:val="single"/>
        </w:rPr>
      </w:pPr>
      <w:r>
        <w:rPr>
          <w:b/>
          <w:bCs/>
          <w:color w:val="000000"/>
          <w:sz w:val="6"/>
          <w:u w:val="single"/>
        </w:rPr>
      </w:r>
    </w:p>
    <w:p>
      <w:pPr>
        <w:pStyle w:val="CM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Antonio León Aguado Día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drático Psicología. Universidad de Ovied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sé María Borrel Martín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édico. Asesor sanitario DOWN ESPAÑ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Isidoro Candel Gil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sicólogo. Experto en Atención Tempran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Andrés Catena Martín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drático de Psicología. Universidad de Grana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/>
      </w:pPr>
      <w:r>
        <w:rPr>
          <w:b/>
          <w:bCs/>
          <w:color w:val="000000"/>
          <w:sz w:val="28"/>
          <w:szCs w:val="28"/>
        </w:rPr>
        <w:t>D. Nicola Cuom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atedrático Facultad de Educación. Universidad de Bolonia. Itali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esús Flórez Beled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ctor en Medicina y Farmacología. Universidad de Cantabr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sé Luis García Fernánd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ctor en Psicología. </w:t>
      </w:r>
      <w:r>
        <w:rPr>
          <w:sz w:val="28"/>
          <w:szCs w:val="28"/>
        </w:rPr>
        <w:t>Servicio Navarro de Salud. Gobierno de Navarra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ña. Carmen García Pastor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drática de Didáctica y organización escolar. Universidad de Sevill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ña. Nuria Illán Romeu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esora titular de Educación. Universidad de Murc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ña. Carmen de Linares Schmiterlöw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esora titular de Psicología. Universidad de Málag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Rafael de Lorenzo García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cretario General del Consejo General de la ONC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Quico Mañós Balançó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esor. Universitat Ramon Llull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Salvador Martínez Pér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cedirector Instituto Neurociencias. Universidad Alicant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Antonio Miñán Espigares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ector de Secretariado de Innovación docente. Universidad de Grana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Pedro Montiel Gámez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rector de Deporte universitario. Universidad de Málag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José Navarro Góngora </w:t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esor titular Psicología. Universidad de Salaman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Luis Salvador-Carulla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fesor titular. Universidad de Cádi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. Miguel Ángel Santos Guerra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drático de didáctica. Universidad de Málag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Agustín Serés Santamaría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édico genetista. Director Centro médico Fundación Catalana SD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Miguel Ángel Verdugo Alonso </w:t>
      </w:r>
    </w:p>
    <w:p>
      <w:pPr>
        <w:pStyle w:val="CM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tedrático de psicología de la discapacidad. Universidad de Salaman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. Elías Vived Conte </w:t>
      </w:r>
    </w:p>
    <w:p>
      <w:pPr>
        <w:pStyle w:val="CM14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Profesor de Educación. Universidad de Zaragoz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6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82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43:00Z</dcterms:created>
  <dc:creator>Administracion03</dc:creator>
  <dc:description/>
  <cp:keywords/>
  <dc:language>en-US</dc:language>
  <cp:lastModifiedBy>Administracion03</cp:lastModifiedBy>
  <dcterms:modified xsi:type="dcterms:W3CDTF">2008-12-15T09:44:00Z</dcterms:modified>
  <cp:revision>1</cp:revision>
  <dc:subject/>
  <dc:title>COMITÉ CIENTÍFICO</dc:title>
</cp:coreProperties>
</file>